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2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 от  04.03.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 25  000 000 (Двадцать пя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 2 – 50 000 000 (Пятьдесят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 – 92 000 000 (Девяносто два миллиона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день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час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2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0 000 000 (Сто тридцат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2-12T06:11:00Z</dcterms:modified>
  <cp:revision>59</cp:revision>
  <dc:subject/>
  <dc:title/>
</cp:coreProperties>
</file>